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1545</wp:posOffset>
            </wp:positionH>
            <wp:positionV relativeFrom="paragraph">
              <wp:posOffset>-517525</wp:posOffset>
            </wp:positionV>
            <wp:extent cx="14668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56"/>
        </w:rPr>
        <w:t>MAT I BARNEHAG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llmyra Barnehage skal ha et kosthold i tråd med de retningslinjer Helsedirektoratet har utarbeidet for mat og måltider i barnehagen; </w:t>
      </w:r>
      <w:hyperlink r:id="rId3">
        <w:r>
          <w:rPr>
            <w:rStyle w:val="InternetLink"/>
            <w:color w:val="0000FF"/>
            <w:u w:val="single"/>
          </w:rPr>
          <w:t>https://www.helsedirektoratet.no/retningslinjer/mat-og-maltider-i-barnehagen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Vi ønsker at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Måltidet skal ha en rolig og koselig atmosfære, </w:t>
      </w:r>
      <w:r>
        <w:rPr>
          <w:rFonts w:cs="Comic Sans MS" w:ascii="Comic Sans MS" w:hAnsi="Comic Sans MS"/>
          <w:i/>
        </w:rPr>
        <w:t>min 30 mi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Barna skal lære gode spisevaner og bordskikk, </w:t>
      </w:r>
      <w:r>
        <w:rPr>
          <w:rFonts w:cs="Comic Sans MS" w:ascii="Comic Sans MS" w:hAnsi="Comic Sans MS"/>
          <w:i/>
        </w:rPr>
        <w:t>vente på tur/sen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Barna skal lære seg visse ferdigheter, </w:t>
      </w:r>
      <w:r>
        <w:rPr>
          <w:rFonts w:cs="Comic Sans MS" w:ascii="Comic Sans MS" w:hAnsi="Comic Sans MS"/>
          <w:i/>
        </w:rPr>
        <w:t>smøre på/beregne meng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aten skal ha høy ernæringsmessig kvalit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arna skal lære sunne matvaner</w:t>
      </w:r>
      <w:r>
        <w:rPr>
          <w:rFonts w:cs="Comic Sans MS" w:ascii="Comic Sans MS" w:hAnsi="Comic Sans MS"/>
          <w:i/>
        </w:rPr>
        <w:t>, trigge smaksløkene og sma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arna skal spise seg mette, og ha jevnt inntak av mat gjennom dag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na har tilbud om frokost servert i barnehagen, avsluttes kl 08.3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besørger lunsj, og drar vi på tur, ordner vi matpakk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 ”mellommat” serveres mellom frokost/lunsj, ca kl 09.30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Stortroll: en bit grønnsak til de som er inne/Husman til de som er u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åtroll: en bit frukt eller Ryvita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Kl 14-14.15 serveres ca ½ knekkebrød/brødskive + ca ½ frukt/grønnsa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å utskeielser kan forekomme ifb med ”spes.arr”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ikke: Ekstra L-melk, vann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Alle får en kopp vann når de setter seg til bords/tørstedrikk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nn skal alltid med som tørstedrikke på t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rokost/Lunsj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nehagebrødet * Husman knekkebrød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44"/>
      </w:tblGrid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glig, 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 og ti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mMat</w:t>
            </w:r>
          </w:p>
        </w:tc>
      </w:tr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verposte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beost &amp; hvit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rell i tom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vi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kekake/fiskepud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at/agurk/papr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nke/salami/servel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>oppskjært fruk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uno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grillhusfrokos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kt egg/omelet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regrøt ca annenhver fred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n sunn varmmat/lunsj øvrige freda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illhusmat ordner utegruppene selv,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0070C0"/>
          <w:sz w:val="28"/>
          <w:szCs w:val="28"/>
        </w:rPr>
      </w:pPr>
      <w:r>
        <w:rPr>
          <w:rFonts w:cs="Comic Sans MS" w:ascii="Comic Sans MS" w:hAnsi="Comic Sans MS"/>
          <w:i/>
          <w:color w:val="0070C0"/>
          <w:sz w:val="28"/>
          <w:szCs w:val="28"/>
        </w:rPr>
        <w:t>Vi ”utfordrer” til at alle skal smake…..da er det er lov og ikke lik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v av Kjøkkenansv uke 2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helsedirektoratet.no/retningslinjer/mat-og-maltider-i-barnehag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20:00Z</dcterms:created>
  <dc:creator>elin</dc:creator>
  <dc:description/>
  <cp:keywords/>
  <dc:language>en-US</dc:language>
  <cp:lastModifiedBy>Trollmyra Barnehage</cp:lastModifiedBy>
  <cp:lastPrinted>2019-05-15T11:02:00Z</cp:lastPrinted>
  <dcterms:modified xsi:type="dcterms:W3CDTF">2019-05-15T09:07:00Z</dcterms:modified>
  <cp:revision>28</cp:revision>
  <dc:subject/>
  <dc:title>MAT I BARNEHAGEN</dc:title>
</cp:coreProperties>
</file>