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41545</wp:posOffset>
            </wp:positionH>
            <wp:positionV relativeFrom="paragraph">
              <wp:posOffset>-698500</wp:posOffset>
            </wp:positionV>
            <wp:extent cx="1466850" cy="1160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56"/>
          <w:szCs w:val="56"/>
        </w:rPr>
        <w:t>MAT I BARNEHAGE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2"/>
          <w:szCs w:val="22"/>
        </w:rPr>
        <w:t>Trollmyra Barnehage skal ha et kosthold i tråd med de retningslinjer Helsedirektoratet har utarbeidet for mat og måltider i barnehagen;</w:t>
      </w:r>
      <w:r>
        <w:rPr>
          <w:rFonts w:cs="Comic Sans MS" w:ascii="Comic Sans MS" w:hAnsi="Comic Sans MS"/>
        </w:rPr>
        <w:t xml:space="preserve"> </w:t>
      </w:r>
      <w:r>
        <w:rPr>
          <w:sz w:val="22"/>
          <w:szCs w:val="22"/>
        </w:rPr>
        <w:t>(se kjøkkendøra)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Vi ønsker at: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 xml:space="preserve">Måltidet skal ha en rolig og koselig atmosfære, </w:t>
      </w:r>
      <w:r>
        <w:rPr>
          <w:rFonts w:cs="Comic Sans MS" w:ascii="Comic Sans MS" w:hAnsi="Comic Sans MS"/>
          <w:i/>
        </w:rPr>
        <w:t>min 30 min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 xml:space="preserve">Barna skal lære gode spisevaner og bordskikk, </w:t>
      </w:r>
      <w:r>
        <w:rPr>
          <w:rFonts w:cs="Comic Sans MS" w:ascii="Comic Sans MS" w:hAnsi="Comic Sans MS"/>
          <w:i/>
        </w:rPr>
        <w:t>vente på tur/sende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i/>
          <w:i/>
          <w:color w:val="FF0000"/>
        </w:rPr>
      </w:pPr>
      <w:r>
        <w:rPr>
          <w:rFonts w:cs="Comic Sans MS" w:ascii="Comic Sans MS" w:hAnsi="Comic Sans MS"/>
          <w:b/>
          <w:i/>
          <w:color w:val="FF0000"/>
        </w:rPr>
        <w:t>NB! «Ulvehungerbarn»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 xml:space="preserve">Barna skal lære seg visse ferdigheter, </w:t>
      </w:r>
      <w:r>
        <w:rPr>
          <w:rFonts w:cs="Comic Sans MS" w:ascii="Comic Sans MS" w:hAnsi="Comic Sans MS"/>
          <w:i/>
        </w:rPr>
        <w:t>smøre på/beregne mengde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Maten skal ha høy ernæringsmessig kvalitet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Barna skal lære sunne matvaner</w:t>
      </w:r>
      <w:r>
        <w:rPr>
          <w:rFonts w:cs="Comic Sans MS" w:ascii="Comic Sans MS" w:hAnsi="Comic Sans MS"/>
          <w:i/>
        </w:rPr>
        <w:t>, trigge smaksløkene og smak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Barna skal spise seg mette, og ha jevnt inntak av mat gjennom dagen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rna har tilbud om frokost servert i barnehagen, avsluttes kl 08.15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 besørger lunsj, og drar vi på tur, ordner vi matpakken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tt ”mellommat” serveres mellom frokost/lunsj, ca kl 09.30; knekkebrød/frukt/gr.saker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</w:rPr>
        <w:t>Kl 14-14.15 serveres ca ½ knekkebrød/brødskive + ca ½ frukt/grønnsak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må utskeielser kan forekomme ifb med ”spes.arr”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rikke: Ekstra L-melk, vann 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le får en kopp vann når de setter seg til bords/tørstedrikke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Vann skal alltid med som tørstedrikke på tu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Frokost/Lunsj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arnehagebrødet (delt i to) * Knekkebrød (delt i to)  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>Se mat-allergiliste</w:t>
      </w:r>
    </w:p>
    <w:tbl>
      <w:tblPr>
        <w:tblW w:w="10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2466"/>
        <w:gridCol w:w="4072"/>
      </w:tblGrid>
      <w:tr>
        <w:trPr>
          <w:trHeight w:val="45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aglig, e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v og til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armMat</w:t>
            </w:r>
          </w:p>
        </w:tc>
      </w:tr>
      <w:tr>
        <w:trPr>
          <w:trHeight w:val="47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verposte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ønnsaksposte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mørbar ost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vitos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kinke/servelatpølse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skekake/fiskepuddin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t «grønt fat med tomat/agurk/paprika. avakado, salat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omic Sans MS" w:ascii="Comic Sans MS" w:hAnsi="Comic Sans MS"/>
              </w:rPr>
              <w:t xml:space="preserve">gulrotstaver, kålrabi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ple/bana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ylta Agurk, rødbeter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</w:rPr>
              <w:t>Man</w:t>
            </w:r>
            <w:r>
              <w:rPr>
                <w:rFonts w:cs="Comic Sans MS" w:ascii="Comic Sans MS" w:hAnsi="Comic Sans MS"/>
              </w:rPr>
              <w:t xml:space="preserve">: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okt egg/ omelett/eggerør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viar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>Tirs</w:t>
            </w:r>
            <w:r>
              <w:rPr>
                <w:rFonts w:cs="Comic Sans MS" w:ascii="Comic Sans MS" w:hAnsi="Comic Sans MS"/>
              </w:rPr>
              <w:t xml:space="preserve">: Brunost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>Ons</w:t>
            </w:r>
            <w:r>
              <w:rPr>
                <w:rFonts w:cs="Comic Sans MS" w:ascii="Comic Sans MS" w:hAnsi="Comic Sans MS"/>
              </w:rPr>
              <w:t>; Makrell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</w:rPr>
              <w:t>Tors</w:t>
            </w:r>
            <w:r>
              <w:rPr>
                <w:rFonts w:cs="Comic Sans MS" w:ascii="Comic Sans MS" w:hAnsi="Comic Sans MS"/>
              </w:rPr>
              <w:t>: Prim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NB!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jones er sjeldenvare!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vregrøt annenhver freda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nen sunn varmmat/lunsj øvrige fredag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Grillhusmat ordner utegruppene selv,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illpølser deles i to på lang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NB!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etchup er sjeldenvare!</w:t>
            </w:r>
          </w:p>
        </w:tc>
      </w:tr>
    </w:tbl>
    <w:p>
      <w:pPr>
        <w:pStyle w:val="Normal"/>
        <w:ind w:left="360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color w:val="0070C0"/>
          <w:sz w:val="28"/>
          <w:szCs w:val="28"/>
        </w:rPr>
        <w:t>Vi” utfordrer” til at alle skal smake…..da er det er lov og ikke like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Rev 10/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2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mic Sans MS" w:hAnsi="Comic Sans MS" w:cs="Comic Sans M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mic Sans MS" w:hAnsi="Comic Sans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bletekstTegn">
    <w:name w:val="Bobletekst Tegn"/>
    <w:qFormat/>
    <w:rPr>
      <w:rFonts w:ascii="Segoe UI" w:hAnsi="Segoe UI" w:cs="Segoe UI"/>
      <w:sz w:val="18"/>
      <w:szCs w:val="18"/>
    </w:rPr>
  </w:style>
  <w:style w:type="character" w:styleId="TopptekstTegn">
    <w:name w:val="Topptekst Tegn"/>
    <w:qFormat/>
    <w:rPr>
      <w:sz w:val="24"/>
      <w:szCs w:val="24"/>
    </w:rPr>
  </w:style>
  <w:style w:type="character" w:styleId="BunntekstTegn">
    <w:name w:val="Bunntekst Teg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9:31:00Z</dcterms:created>
  <dc:creator>elin</dc:creator>
  <dc:description/>
  <cp:keywords/>
  <dc:language>en-US</dc:language>
  <cp:lastModifiedBy>Elin Westernes</cp:lastModifiedBy>
  <cp:lastPrinted>2024-10-08T09:25:00Z</cp:lastPrinted>
  <dcterms:modified xsi:type="dcterms:W3CDTF">2024-10-08T07:25:00Z</dcterms:modified>
  <cp:revision>7</cp:revision>
  <dc:subject/>
  <dc:title>MAT I BARNEHAGEN</dc:title>
</cp:coreProperties>
</file>